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06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jatović Ivana</w:t>
        <w:tab/>
        <w:tab/>
        <w:t xml:space="preserve"> 004/2018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Zarić Ivana</w:t>
        <w:tab/>
        <w:tab/>
        <w:t xml:space="preserve"> 046/2018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Popović Vanja</w:t>
        <w:tab/>
        <w:tab/>
        <w:t xml:space="preserve"> 036/2018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09.07.2021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7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1-07-06T13:05:00Z</dcterms:modified>
  <cp:revision>174</cp:revision>
  <dc:subject/>
  <dc:title>REPUBLIKA SRPSKA</dc:title>
</cp:coreProperties>
</file>